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работе за 2023 год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Воронежской городской Думы по избирательному округу № 22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цова Вадима Владимирович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цов Вадим Владимирович</w:t>
      </w:r>
      <w:r>
        <w:rPr>
          <w:sz w:val="28"/>
          <w:szCs w:val="28"/>
        </w:rPr>
        <w:t xml:space="preserve"> – является депутатом Воронежской городской Думы с 2005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). С 2015 года - депутат по избирательному округу № 22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е выбран председателем постоянной комиссии городской Думы по развитию малого и среднего предпринимательства, торговле, общественному питанию и бытовому обслужи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В ДУ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23 года Клецов Вадим Владимирович принял участие во всех заседаниях Воронежской городской Думы. Из общего количества рассмотренных вопросов </w:t>
      </w:r>
      <w:r>
        <w:rPr>
          <w:b/>
          <w:sz w:val="28"/>
          <w:szCs w:val="28"/>
        </w:rPr>
        <w:t>(134)</w:t>
      </w:r>
      <w:r>
        <w:rPr>
          <w:sz w:val="28"/>
          <w:szCs w:val="28"/>
        </w:rPr>
        <w:t xml:space="preserve"> можно выделить самые важные для жизни городского окру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тверждение </w:t>
      </w:r>
      <w:hyperlink r:id="rId2">
        <w:r>
          <w:rPr>
            <w:rStyle w:val="InternetLink"/>
            <w:sz w:val="28"/>
            <w:szCs w:val="28"/>
            <w:lang w:eastAsia="en-US"/>
          </w:rPr>
          <w:t>отчет</w:t>
        </w:r>
      </w:hyperlink>
      <w:r>
        <w:rPr>
          <w:sz w:val="28"/>
          <w:szCs w:val="28"/>
          <w:lang w:eastAsia="en-US"/>
        </w:rPr>
        <w:t>а об исполнении бюджета городского округа город Воронеж за 2022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тверждение бюджета городского округа город Воронеж на 2023 год и на плановый период 2024 и 2025 годов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ab/>
      </w:r>
      <w:r>
        <w:rPr>
          <w:sz w:val="28"/>
          <w:szCs w:val="28"/>
          <w:lang w:eastAsia="en-US"/>
        </w:rPr>
        <w:t>Заслушаны следующие отчеты Контрольно-счетной Палаты городского округа город Вороне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отчет о результатах деятельности главы городского округа город Воронеж и администрации городского округа город Воронеж за 202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 о работе Контрольно-счетной палаты городского округа город Воронеж за 2022 год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Были рассмотрены вопросы на заседаниях постоянной комиссии</w:t>
      </w:r>
      <w:r>
        <w:rPr>
          <w:sz w:val="28"/>
          <w:szCs w:val="28"/>
        </w:rPr>
        <w:t xml:space="preserve"> по работе по развитию малого и среднего предпринимательства, торговле, общественному питанию и бытовому обслуживанию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ab/>
        <w:t xml:space="preserve">- </w:t>
      </w:r>
      <w:r>
        <w:rPr>
          <w:bCs/>
          <w:sz w:val="28"/>
          <w:szCs w:val="28"/>
        </w:rPr>
        <w:t>о внесении изменений в решение Воронежской городской Думы от 25.04.2012 № 790-III «Об утверждении Положения о порядке размещения нестационарных торговых объектов на территории городского округа город Воронеж»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дим Владимирович - заместитель руководителя фракции партии «Единая Россия» в Воронежской городской Думе, проводил заседания фракции, принимал участие в заседаниях Воронежского Местного политсовета Парт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активно ведет личные странички в социальных сетях (ВКонтакте, Одноклассники, в мессенджере телеграм)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НА ОКРУГЕ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ронежскому региональному фонду ветеранов войны, труда и вооруженных сил выделены средства на организацию благотворительного вечера чествования ветеранов и приобретение подарков в День защитника Отечества.</w:t>
      </w:r>
    </w:p>
    <w:p>
      <w:pPr>
        <w:pStyle w:val="21"/>
        <w:jc w:val="both"/>
        <w:rPr/>
      </w:pPr>
      <w:r>
        <w:rPr>
          <w:iCs/>
          <w:sz w:val="28"/>
          <w:szCs w:val="28"/>
        </w:rPr>
        <w:t>В канун Дня Победы депутат принял участие в награждении ветеранов Великой отечественной войны в Управе Коминтерно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>Управлению социальной защиты населения Коминтерновского района было организовано празднование Дня социального работник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Б</w:t>
      </w:r>
      <w:r>
        <w:rPr>
          <w:iCs/>
          <w:sz w:val="28"/>
          <w:szCs w:val="28"/>
        </w:rPr>
        <w:t xml:space="preserve">лагодарственными письмами и Почетными грамотами Воронежской городской Думы были награждены в День работника жилищно-коммунального хозяйства – сотрудники </w:t>
      </w:r>
      <w:r>
        <w:rPr>
          <w:sz w:val="28"/>
          <w:szCs w:val="28"/>
        </w:rPr>
        <w:t>ТСЖ «Московский, 102»,</w:t>
      </w:r>
      <w:r>
        <w:rPr>
          <w:iCs/>
          <w:sz w:val="28"/>
          <w:szCs w:val="28"/>
        </w:rPr>
        <w:t xml:space="preserve"> в день медицинского работника врачи </w:t>
      </w:r>
      <w:r>
        <w:rPr>
          <w:sz w:val="28"/>
          <w:szCs w:val="28"/>
        </w:rPr>
        <w:t>ВО «ВГКБСМП № 10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День дошкольного работника – воспитатели «МБДОУ № 135», «МБДОУ № 157», в День учителя - учителя «МБОУ Гимназии № 10», «МБОУ СОШ № 85</w:t>
      </w:r>
      <w:r>
        <w:rPr>
          <w:rFonts w:eastAsia="Calibri"/>
          <w:sz w:val="28"/>
          <w:szCs w:val="28"/>
          <w:lang w:eastAsia="en-US"/>
        </w:rPr>
        <w:t xml:space="preserve"> им. Героя России Филипова Р. Н.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2023 году были исполнены следующие наказы избирателей депутату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 ремонт потолка в спортивном зале (МБОУ «СОШ № 47»),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 ремонт кровли над кабинетами 52,53,54,56, замену оконных блоков на ПВХ в кабинетах № 52, 60 (МБОУ «СОШ № 85 </w:t>
      </w:r>
      <w:r>
        <w:rPr>
          <w:rFonts w:eastAsia="Calibri"/>
          <w:sz w:val="28"/>
          <w:szCs w:val="28"/>
          <w:lang w:eastAsia="en-US"/>
        </w:rPr>
        <w:t>им. Героя России Филипова Р. Н.</w:t>
      </w:r>
      <w:r>
        <w:rPr>
          <w:iCs/>
          <w:sz w:val="28"/>
          <w:szCs w:val="28"/>
        </w:rPr>
        <w:t>»)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музыкальной аппаратуры для актового зала и призы участникам школьного театрального фестиваля </w:t>
      </w:r>
      <w:r>
        <w:rPr>
          <w:iCs/>
          <w:sz w:val="28"/>
          <w:szCs w:val="28"/>
        </w:rPr>
        <w:t xml:space="preserve">(«МБОУ Гимназия № 10»). </w:t>
      </w:r>
    </w:p>
    <w:p>
      <w:pPr>
        <w:pStyle w:val="3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ыла оказана помощь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в монтаже системы доступа на калитке, ведущей на территорию МБДОУ «Детский сад № 59»,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в приобретении рулонных штор в группу № 12 и жалюзи в пищеблок (МБДОУ «Детский сад № 138»), в установке входной металлической двери, ремонт отопления в группе № 12 и частичного ремонта отопления в подвале (МБДОУ «Детский сад № 135»),в приобретении 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детской мебели в музыкальный зал МБДОУ «Детский сад № 149», закуплены посуда, аккумуляторные батареи, ростомер и гигрометры (МБДОУ «Детский сад № 157»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Закончен ремонт дороги вдоль дома № 61 по ул. Генерала Лизюкова.</w:t>
      </w:r>
      <w:r>
        <w:rPr>
          <w:sz w:val="28"/>
          <w:szCs w:val="28"/>
        </w:rPr>
        <w:t xml:space="preserve"> Установлена детская площадка во дворе дома по адресу Московский пр-т, 58 и на территории ТОС «ул. Багряна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обращений граждан при активной позиции депутата было отремонтировано дорожное покрытие тротуара по адресу Жукова, 4.</w:t>
      </w:r>
    </w:p>
    <w:p>
      <w:pPr>
        <w:pStyle w:val="3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Новогодние сладкие подарки были вручены детям-сиротам, детям из малообеспеченных семей и детям военнослужащих – участникам СВО и детям сотрудников БУЗ ВО «ВГКП № 4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предоставил помещение для мастерской по плетению маскировочных сетей, где с начала работы сплетено 2200 сетей общей площадью 15 000 кв.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оргтехника для работы филиала Всероссийского «Фонда защитников Отечества»; оказывалась юридическая помощь членам семей участников СВО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направлял денежные средства и гуманитарную помощь участникам специальной военной операции.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iCs/>
          <w:sz w:val="28"/>
          <w:szCs w:val="28"/>
        </w:rPr>
        <w:t xml:space="preserve">В 2023 году зарегистрировано 74 обращения жителей. </w:t>
      </w:r>
      <w:r>
        <w:rPr>
          <w:color w:val="000000"/>
          <w:sz w:val="28"/>
          <w:szCs w:val="28"/>
          <w:lang w:eastAsia="en-US"/>
        </w:rPr>
        <w:t xml:space="preserve">Все обращения и жалобы граждан рассмотрены. </w:t>
      </w:r>
      <w:r>
        <w:rPr>
          <w:color w:val="000000"/>
          <w:sz w:val="28"/>
          <w:szCs w:val="28"/>
        </w:rPr>
        <w:t xml:space="preserve">В соответствии с компетенцией обращения депутатом направлялись письменные запросы в органы исполнительной власти для исполнения и контроля (управление жилищно-коммунального хозяйства, управление жилищных отношений, управу Коминтерновского района, управление образования и молодёжной политики и т.д.), в обслуживающие многоквартирные дома организации, в Государственную инспекцию труда Воронежской области, Государственную жилищную инспекцию Воронежской области, органы социальной защиты населения. </w:t>
      </w:r>
    </w:p>
    <w:p>
      <w:pPr>
        <w:pStyle w:val="Normal"/>
        <w:pBdr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епутатом Клецовым В.В. и его помощниками было проведено 55 консультаций по различным вопросам, связанным с пенсионным обеспечением, оказания материальной помощи, по срокам капитального ремонта, семейным вопросам, вопросам работы городского общественного транспорта, тарифам за коммунальные услуги, трудоустройства, по вопросам перевода детей в другие школы или детские сады.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ецов Вадим Владимирович ведет прием избирателей по адресу: Московский проспект, 58. Прием ведется с 10.00 до 13.00 вторник, четверг, обращения по телефону 239-27-87.</w:t>
      </w:r>
      <w:r>
        <w:rPr>
          <w:sz w:val="28"/>
          <w:szCs w:val="28"/>
        </w:rPr>
        <w:t xml:space="preserve"> Согласно графику, ведется прием в региональной общественной приемной Партии «ЕДИНАЯ РОСС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ы в тематические недели каждого месяца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Также принимаются электронные обращения граждан через форму обратной связи на сайте Воронежской городской Думы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https://gorduma-voronezh.ru/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"/>
      <w:type w:val="nextPage"/>
      <w:pgSz w:w="11906" w:h="16838"/>
      <w:pgMar w:left="426" w:right="851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F08746CD1428A2FFA701207D376D3A05AF30296B8DC2C968D3AF3DDACB560D8FBq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1:00Z</dcterms:created>
  <dc:creator>serg</dc:creator>
  <dc:description/>
  <cp:keywords/>
  <dc:language>en-US</dc:language>
  <cp:lastModifiedBy>userIR</cp:lastModifiedBy>
  <cp:lastPrinted>2018-02-05T11:58:00Z</cp:lastPrinted>
  <dcterms:modified xsi:type="dcterms:W3CDTF">2024-03-07T08:41:00Z</dcterms:modified>
  <cp:revision>2</cp:revision>
  <dc:subject/>
  <dc:title>Хамин Евгений Николаевич</dc:title>
</cp:coreProperties>
</file>